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ascii="黑体" w:hAnsi="黑体" w:eastAsia="黑体"/>
          <w:b/>
          <w:spacing w:val="80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法人或组织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3"/>
        <w:gridCol w:w="2520"/>
        <w:gridCol w:w="1440"/>
        <w:gridCol w:w="2834"/>
      </w:tblGrid>
      <w:tr>
        <w:trPr>
          <w:trHeight w:val="76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</w:t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 号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  ）护照（  ）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受托人）代表本人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荥阳市公共资源交易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交易系统上举办的编号为荥政储（    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地块的国有建设用地使用权挂牌出让活动，代表本单位签订《成交确认书》、《国有建设用地使用权出让合同》等具有法律意义的文件、凭证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做为委托人参加本次竞买的执行人，在该地块挂牌出让活动中所作出的承诺、填写的竞买报价单，签署的《成交确认书》、合同或文件，本人均予以承认，并承担由此产生的法律后果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盖章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名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eastAsia="黑体" w:ascii="黑体" w:hAnsi="黑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ascii="黑体" w:hAnsi="黑体" w:eastAsia="黑体"/>
          <w:b/>
          <w:spacing w:val="80"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自然人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2880"/>
        <w:gridCol w:w="1440"/>
        <w:gridCol w:w="2834"/>
      </w:tblGrid>
      <w:tr>
        <w:trPr>
          <w:trHeight w:val="76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</w:t>
            </w:r>
          </w:p>
        </w:tc>
      </w:tr>
      <w:tr>
        <w:trPr>
          <w:trHeight w:val="6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  ）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（  ）护照（  ）</w:t>
            </w:r>
          </w:p>
        </w:tc>
      </w:tr>
      <w:tr>
        <w:trPr>
          <w:trHeight w:val="60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授权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受托人）代表本人参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荥阳市公共资源交易中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上交易系统上举办的编号为荥政储（    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地块的国有建设用地使用权挂牌出让活动，代表本人签订《成交确认书》、《国有建设用地使用权出让合同》等具有法律意义的文件、凭证等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托人做为委托人参加本次竞买的执行人，在该地块挂牌出让活动中所作出的承诺、填写的竞买报价单，签署的《成交确认书》、合同或文件，本人均予以承认，并承担由此产生的法律后果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人（签名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53:00Z</dcterms:created>
  <dc:creator>微软用户</dc:creator>
  <dc:description/>
  <dc:language>en-US</dc:language>
  <cp:lastModifiedBy>acer-1</cp:lastModifiedBy>
  <dcterms:modified xsi:type="dcterms:W3CDTF">2019-03-20T07:06:42Z</dcterms:modified>
  <cp:revision>3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