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jc w:val="both"/>
        <w:rPr>
          <w:rFonts w:eastAsia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  <w:r>
        <w:rPr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郑州市房屋建筑和市政基础设施工程建设项目招投标“打招呼”现象登记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35"/>
        <w:gridCol w:w="1965"/>
        <w:gridCol w:w="2026"/>
      </w:tblGrid>
      <w:tr>
        <w:trPr>
          <w:trHeight w:val="8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目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打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呼”人</w:t>
            </w:r>
          </w:p>
        </w:tc>
      </w:tr>
      <w:tr>
        <w:trPr>
          <w:trHeight w:val="7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方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打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呼”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体事项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登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记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份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人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专家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代理机构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方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4:54Z</dcterms:created>
  <dc:creator>Administrator</dc:creator>
  <dc:description/>
  <dc:language>en-US</dc:language>
  <cp:lastModifiedBy>Socialism</cp:lastModifiedBy>
  <dcterms:modified xsi:type="dcterms:W3CDTF">2020-08-06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